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Årsmøte Alta Golfklubb 06.02.2023 kl. 1800 Scandi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ksliste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Godkjenning av stemmeberettigede.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>Godkjenning av innkalling, saksliste og forretningsorden.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>Valg av dirigent, referent og 2 stk representanter til å underskrive protokoll.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Behandling av årsberetning fra styre.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>Behandling av regnskap.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Innkomne saker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novering av anneks </w:t>
      </w:r>
    </w:p>
    <w:p>
      <w:pPr>
        <w:pStyle w:val="ListParagraph"/>
        <w:numPr>
          <w:ilvl w:val="0"/>
          <w:numId w:val="3"/>
        </w:numPr>
        <w:rPr/>
      </w:pPr>
      <w:r>
        <w:rPr/>
        <w:t>Bygging av trallegarasje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Fastsettelse av kontingent for 2023 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Budsjett 2023 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Behandle klubbens organisasjonsplan.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Valg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 xml:space="preserve">Valg av representanter til ting og møter i de organisasjonsledd Klubben har representasjonsrett. </w:t>
      </w:r>
    </w:p>
    <w:p>
      <w:pPr>
        <w:pStyle w:val="ListParagraph"/>
        <w:numPr>
          <w:ilvl w:val="0"/>
          <w:numId w:val="1"/>
        </w:numPr>
        <w:rPr>
          <w:color w:val="90C226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/>
          <w:color w:val="404040" w:themeColor="text1" w:themeTint="bf"/>
          <w:kern w:val="2"/>
          <w:sz w:val="28"/>
          <w:szCs w:val="28"/>
        </w:rPr>
        <w:t>Avslutn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ffepaus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ter årsmøte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derstegn og Greenkeepers hederskopp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lfspilleren i sentrum (klubbundersøkelsen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ering fra daglig leder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tt statistikk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hop ny leverandør av klær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lf skole datoer er satt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y treningsstruktur i klubben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ubbtur Portug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2D05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4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2</Words>
  <Characters>701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8:00Z</dcterms:created>
  <dc:creator>Roar Johansen</dc:creator>
  <dc:description/>
  <dc:language>en-US</dc:language>
  <cp:lastModifiedBy>Roar Johansen</cp:lastModifiedBy>
  <dcterms:modified xsi:type="dcterms:W3CDTF">2023-01-27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